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3.75pt" filled="f" o:ole="">
            <v:imagedata r:id="rId3" o:title=""/>
          </v:shape>
          <o:OLEObject Type="Embed" ProgID="" ShapeID="ole_rId2" DrawAspect="Content" ObjectID="_1071128233" r:id="rId2"/>
        </w:object>
      </w:r>
    </w:p>
    <w:p>
      <w:pPr>
        <w:pStyle w:val="Didascali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UFFICIO SCOLASTICO REGIONALE PER L’ABRUZZ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REZIONE GENERALE</w:t>
      </w:r>
      <w:r>
        <w:rPr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’AQUILA</w:t>
      </w:r>
    </w:p>
    <w:p>
      <w:pPr>
        <w:pStyle w:val="Heading2"/>
        <w:rPr/>
      </w:pPr>
      <w:r>
        <w:rPr/>
        <w:t>Ufficio I</w:t>
      </w:r>
    </w:p>
    <w:p>
      <w:pPr>
        <w:pStyle w:val="Default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TRATTO INTEGRATIVO REGIONALE IN MATERIA DI </w:t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DETERMINAZIONE FONDO REGIONALE: RETRIBUZIONE DI POSIZIONE E DI RISULTATO (a.s.2010-11)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 I DIRIGENTI SCOLASTICI DELLA REGIONE ABRUZZ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nno 2010, il giorno 3 dicembre, in via Aldo Moro, 30 presso l’Ufficio Scolastico Regionale per l’Abruzzo, in sede di negoziazione integrativa a livello regionale, prevista dall’art. 2, comma 2, del C.C.N.L. dell’Area V della dirigenza scolastica,sottoscritto l5.7.2010, tra la Delegazione di parte pubblica, individuata con provvedimento del Dirigente prot. n. 13450 del 26.11.2010, e la Delegazione di parte sindacale individuata nei rappresentanti firmatari in calce per le OO.SS. ANP-CIDA, FLC-CGIL, CISL-SCUOLA e UIL-SCUOLA, SNALS-CONFSAL viene concordato il seguente Contratto Integrativo Regionale relativo a tutto il personale dell’Area V della Dirigenza Scolastica della Regione Abruzzo in servizio nell’anno scolastico 2010/2011, in merito a quanto concerne la determinazione e l’utilizzazione dei fondi relativi alla retribuzione di posizione ed alla retribuzione di risultato.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EMESSO 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Che si è reso necessario innanzitutto dare applicazione al Contratto Integrativo Regionale sottoscritto in data 18 settembre 2008, relativo alla collocazione nelle singole fasce di complessità le istituzioni scolastiche della Regione Abruzzo a decorrere dall’1.9.2009 e con effetto economico dall’1.9.2010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n data odierna la suddetta operazione risulta effettuata e le risultanze sono riportate nell’allegato che costituisce parte integrante del presente accordo. </w:t>
      </w:r>
      <w:r>
        <w:rPr>
          <w:rFonts w:cs="Times New Roman" w:ascii="Times New Roman" w:hAnsi="Times New Roman"/>
          <w:b/>
          <w:bCs/>
        </w:rPr>
        <w:t>(All. 1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in data 15 luglio 2010, sono stati stipulati: il CCNL del personale Area V della Dirigenza Scolastica, relativo al quadriennio normativo 2006-2009  e primo biennio economico 2006-07 e il CCNL  relativo al secondo biennio economico 2008-09; </w:t>
      </w:r>
      <w:r>
        <w:rPr>
          <w:rFonts w:cs="Times New Roman" w:ascii="Times New Roman" w:hAnsi="Times New Roman"/>
          <w:b/>
        </w:rPr>
        <w:t>(All. 2)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  <w:tab w:val="left" w:pos="9540" w:leader="none"/>
        </w:tabs>
        <w:ind w:left="360" w:right="-82" w:hanging="360"/>
        <w:jc w:val="both"/>
        <w:rPr>
          <w:szCs w:val="24"/>
        </w:rPr>
      </w:pPr>
      <w:r>
        <w:rPr>
          <w:szCs w:val="24"/>
        </w:rPr>
        <w:t xml:space="preserve">che in data 30 settembre 2010 è stata sottoscritta l’Intesa tra il MIUR e le OO.SS. dell’Area V, per la determinazione del Fondo unico nazionale relativo alla retribuzione di posizione e di risultato come previsto  dall’art. 25, comma 4, del CCNL 15.7.2010 e per la sua ripartizione a livello regionale; </w:t>
      </w:r>
      <w:r>
        <w:rPr>
          <w:b/>
          <w:szCs w:val="24"/>
        </w:rPr>
        <w:t>(All. 3)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MIUR, con nota prot. n° 10111 del 19 ottobre 2010, ha comunicato il riparto tra gli UU.SS.RR., ai sensi del comma 3 dell’art. 25 del CCNL per l’Area V sottoscritto il 15.7.2010, del fondo unico nazionale per le retribuzioni di posizione e di risultato; </w:t>
      </w:r>
      <w:r>
        <w:rPr>
          <w:rFonts w:cs="Times New Roman" w:ascii="Times New Roman" w:hAnsi="Times New Roman"/>
          <w:b/>
        </w:rPr>
        <w:t>(All. 4)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’Ufficio Scolastico Regionale ha determinato in € 6.598,61 l’effettiva consistenza dell’ammontare complessivo dei compensi per incarichi aggiuntivi (art. 19 CCNL 16/04/2006, come integrato dall’art. 10 del CCNL 15 luglio 2010); </w:t>
      </w:r>
      <w:r>
        <w:rPr>
          <w:rFonts w:cs="Times New Roman" w:ascii="Times New Roman" w:hAnsi="Times New Roman"/>
          <w:b/>
        </w:rPr>
        <w:t>(All.5)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e la consistenza del fondo accertata consente di determinare i valori delle retribuzioni di posizione, parte variabile e di risultato a decorrere dal 01/09/2010, in relazione alle nuove fasce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i complessità delle istituzioni scolastiche della regione di cui al decreto n°13988 del 2.12.2010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Paragrafoelen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con il presente contratto si dà attuazione alle nuove modalità di costituzione, ripartizione e utilizzo delle risorse del fondo regionale a decorrere dall’a.s. 2010/2011, ferma restando la validità e l’applicazione dei contratti previgenti fino all’a.s. 2009/10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. 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premesse fanno parte integrante del presente contratto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modalità di calcolo delle retribuzioni previste nel presente accordo, spettanti ai dirigenti scolastici della Regione Abruzzo a decorrere dall’1.9.2010 fino al 31.8.2011, sono riportate nelle allegate tabelle di calcolo che costituiscono parte integrante del presente accordo. </w:t>
      </w:r>
      <w:r>
        <w:rPr>
          <w:rFonts w:cs="Times New Roman" w:ascii="Times New Roman" w:hAnsi="Times New Roman"/>
          <w:b/>
          <w:color w:val="000000"/>
        </w:rPr>
        <w:t>(All. 6)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rt.2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Fondo regionale 2010-11 – risorse incarichi aggiuntivi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Cs w:val="24"/>
        </w:rPr>
        <w:t>1. Il fondo regionale 2010-11 per la retribuzione di posizione e di risultato è così determinato: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color w:val="000000"/>
          <w:szCs w:val="24"/>
        </w:rPr>
        <w:t>a)</w:t>
      </w:r>
      <w:r>
        <w:rPr>
          <w:color w:val="000000"/>
          <w:szCs w:val="24"/>
        </w:rPr>
        <w:t xml:space="preserve"> da </w:t>
      </w:r>
      <w:r>
        <w:rPr>
          <w:b/>
          <w:color w:val="000000"/>
          <w:szCs w:val="24"/>
        </w:rPr>
        <w:t>€ 3.845.935,59</w:t>
      </w:r>
      <w:r>
        <w:rPr>
          <w:color w:val="000000"/>
          <w:szCs w:val="24"/>
        </w:rPr>
        <w:t>, come quantificato dalla Nota MIUR  prot. n° 10111 del 19 ottobre 2010;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color w:val="000000"/>
          <w:szCs w:val="24"/>
        </w:rPr>
        <w:t>b)</w:t>
      </w:r>
      <w:r>
        <w:rPr>
          <w:color w:val="000000"/>
          <w:szCs w:val="24"/>
        </w:rPr>
        <w:t xml:space="preserve"> da </w:t>
      </w:r>
      <w:r>
        <w:rPr>
          <w:b/>
          <w:color w:val="000000"/>
          <w:szCs w:val="24"/>
        </w:rPr>
        <w:t>€ 6.598,61</w:t>
      </w:r>
      <w:r>
        <w:rPr>
          <w:color w:val="000000"/>
          <w:szCs w:val="24"/>
        </w:rPr>
        <w:t xml:space="preserve"> derivanti da incarichi aggiuntivi svolti dai dirigenti fino alla data del 31/12/2009.</w:t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Pertanto, il budget disponibile è quantificato in </w:t>
      </w:r>
      <w:r>
        <w:rPr>
          <w:b/>
          <w:color w:val="000000"/>
          <w:szCs w:val="24"/>
        </w:rPr>
        <w:t xml:space="preserve">€ 3.852.534,20. 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Art. 3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etribuzione di posizione a decorrere dal 01/09/2010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rFonts w:cs="Arial" w:ascii="Verdana" w:hAnsi="Verdana"/>
          <w:szCs w:val="24"/>
        </w:rPr>
        <w:t>1</w:t>
      </w:r>
      <w:r>
        <w:rPr>
          <w:szCs w:val="24"/>
        </w:rPr>
        <w:t>. Le risorse del fondo regionale per l’anno scolastico 2010/2011, così come quantificate nel precedente art. 2, sono destinate per l’85% del loro ammontare per la retribuzione di posizione (Quota Fissa e Quota Variabile).</w:t>
      </w:r>
    </w:p>
    <w:p>
      <w:pPr>
        <w:pStyle w:val="Normal"/>
        <w:overflowPunct w:val="true"/>
        <w:jc w:val="both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Cs/>
          <w:szCs w:val="24"/>
        </w:rPr>
        <w:t xml:space="preserve">2. La cifra disponibile per l’attribuzione della retribuzione di posizione parte variabile, al netto della quota da destinare alla retribuzione di posizione parte fissa (€ 3.556,68 annui lordi compreso il rateo della tredicesima mensilità), determinata in relazione al numero di dirigenti in servizio, che compresi i dirigenti in particolari posizioni di stato e i dirigenti all’estero, corrisponde a n. 216 dirigenti, è pari a </w:t>
      </w:r>
      <w:r>
        <w:rPr>
          <w:b/>
          <w:bCs/>
          <w:szCs w:val="24"/>
        </w:rPr>
        <w:t>€ 2.506.413,35</w:t>
      </w:r>
      <w:r>
        <w:rPr>
          <w:bCs/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3. La quota media pro-capite per la retribuzione di posizione parte variabile, derivante dalla divisione del budget disponibile per i 275 posti previsti dall’organico di diritto dei dirigenti scolastici  della regione, è pari a </w:t>
      </w:r>
      <w:r>
        <w:rPr>
          <w:b/>
          <w:szCs w:val="24"/>
        </w:rPr>
        <w:t>€ 9.114,23</w:t>
      </w:r>
      <w:r>
        <w:rPr>
          <w:szCs w:val="24"/>
        </w:rPr>
        <w:t xml:space="preserve"> annui lordi compreso il rateo della tredicesima mensilità. La stessa viene moltiplicata per i dirigenti effettivamente in servizio, per l’ammontare complessivo di </w:t>
      </w:r>
      <w:r>
        <w:rPr>
          <w:b/>
          <w:szCs w:val="24"/>
        </w:rPr>
        <w:t>€ 1.968.673,76</w:t>
      </w:r>
      <w:r>
        <w:rPr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4. La quota residua, pari ad Euro </w:t>
      </w:r>
      <w:r>
        <w:rPr>
          <w:b/>
          <w:szCs w:val="24"/>
        </w:rPr>
        <w:t>537.739,59</w:t>
      </w:r>
      <w:r>
        <w:rPr>
          <w:szCs w:val="24"/>
        </w:rPr>
        <w:t>,  va ad integrare il budget destinato alla retribuzione di risultato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5. A decorrere dal 1° settembre 2010 i valori annui lordi per tredici mensilità delle retribuzioni di posizione, parte variabile, relativi alle fasce di complessità delle istituzioni scolastiche, sono determinati come di seguito: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20"/>
      </w:tblGrid>
      <w:tr>
        <w:trPr>
          <w:trHeight w:val="40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Fasc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Numero dirigenti in servizi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Importo annuo lordo dall’1.9.2010 al 31.8.2011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1^ Fasci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11.445,78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2^ Fasci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132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8.804,44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3^ Fascia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6.163,11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Total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214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6. Per i dirigenti in particolari  posizioni di stato,  il CCNL 11/04/2006, all’art. 13, comma 4, non disapplicato dal successivo CCNL, prevede la corresponsione della retribuzione di posizione -quota variabile – nella misura pari a quella prevista per l’ultima sede di titolarità.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7 Per i dirigenti in  servizio all’estero la corresponsione delle retribuzioni di posizione e di risultato viene effettuata così come previsto dall’art. 48, comma 4, del CCNL 11.4.2006 tuttora vigente.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Art. </w:t>
      </w:r>
      <w:r>
        <w:rPr>
          <w:b/>
          <w:color w:val="000000"/>
          <w:szCs w:val="24"/>
        </w:rPr>
        <w:t>4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Retribuzione delle reggenze - Anno 2010-11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1. In applicazione dell’art. 2 comma 2 del CIN sottoscritto il 22 febbraio 2007 i valori della retribuzione per le reggenze, sono determinati nella misura dell’80% della parte variabile della retribuzione di posizione dell’istituto assegnato in reggenza. Pertanto la misura dei compensi relativi alle reggenze, a decorrere dal 1° settembre 2010 ed erogata in corrispondenza alla durata dell’incarico e alle fasce di complessità degli istituti scolastici, è la seguente: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8836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843"/>
        <w:gridCol w:w="1871"/>
        <w:gridCol w:w="1834"/>
      </w:tblGrid>
      <w:tr>
        <w:trPr>
          <w:trHeight w:val="277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Fasc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n. reggenze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mensile lordo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a.s. 2010/11 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1^ Fasc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704,3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9.156,62 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2^ Fasc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35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541,8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7.043,56 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3^ Fasc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379,2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4.930,49 </w:t>
            </w:r>
          </w:p>
        </w:tc>
      </w:tr>
      <w:tr>
        <w:trPr>
          <w:trHeight w:val="278" w:hRule="atLeas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Total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64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2. L’importo totale determinato al comma 1 è da sottrarre alla quota parte del fondo regionale destinato alla retribuzione di risultato.</w:t>
      </w:r>
    </w:p>
    <w:p>
      <w:pPr>
        <w:pStyle w:val="Normal"/>
        <w:overflowPunct w:val="true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 5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>Retribuzione di risultato – Anno Scolastico 2010/2011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1. Le risorse disponibili per la retribuzione di risultato definite in ragione del 15% del fondo regionale sono pari a </w:t>
      </w:r>
      <w:r>
        <w:rPr>
          <w:b/>
          <w:bCs/>
          <w:color w:val="000000"/>
          <w:szCs w:val="24"/>
        </w:rPr>
        <w:t>€ 577.880,13</w:t>
      </w:r>
      <w:r>
        <w:rPr>
          <w:bCs/>
          <w:color w:val="000000"/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bCs/>
          <w:color w:val="000000"/>
          <w:szCs w:val="24"/>
        </w:rPr>
        <w:t xml:space="preserve">2. Le risorse disponibili a seguito dell’applicazione dell’art. 3, comma 4, del presente contratto, ammontano a </w:t>
      </w:r>
      <w:r>
        <w:rPr>
          <w:b/>
          <w:bCs/>
          <w:color w:val="000000"/>
          <w:szCs w:val="24"/>
        </w:rPr>
        <w:t>€ 537.739,59</w:t>
      </w:r>
      <w:r>
        <w:rPr>
          <w:bCs/>
          <w:color w:val="000000"/>
          <w:szCs w:val="24"/>
        </w:rPr>
        <w:t>.</w:t>
      </w:r>
      <w:r>
        <w:rPr>
          <w:szCs w:val="24"/>
        </w:rPr>
        <w:t xml:space="preserve"> Pertanto il budget complessivo per la retribuzione di risultato per l’anno scolastico 2010-11 è pari a </w:t>
      </w:r>
      <w:r>
        <w:rPr>
          <w:b/>
          <w:szCs w:val="24"/>
        </w:rPr>
        <w:t>€</w:t>
      </w:r>
      <w:r>
        <w:rPr>
          <w:szCs w:val="24"/>
        </w:rPr>
        <w:t xml:space="preserve"> </w:t>
      </w:r>
      <w:r>
        <w:rPr>
          <w:b/>
          <w:szCs w:val="24"/>
        </w:rPr>
        <w:t>1.115.619,72</w:t>
      </w:r>
      <w:r>
        <w:rPr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3. Dal budget, così come quantificato, va detratto l’importo relativo alle indennità di reggenza per l’a.s. 2010-11, pari ad  </w:t>
      </w:r>
      <w:r>
        <w:rPr>
          <w:b/>
          <w:szCs w:val="24"/>
        </w:rPr>
        <w:t>€ 444.448,35</w:t>
      </w:r>
      <w:r>
        <w:rPr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4. Il budget effettivamente disponibile per l’attribuzione della retribuzione di risultato ai dirigenti in servizio nella regione Abruzzo ammonta, pertanto, ad  </w:t>
      </w:r>
      <w:r>
        <w:rPr>
          <w:b/>
          <w:szCs w:val="24"/>
        </w:rPr>
        <w:t>€ 671.171,38</w:t>
      </w:r>
      <w:r>
        <w:rPr>
          <w:szCs w:val="24"/>
        </w:rPr>
        <w:t>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5. La misura della retribuzione di risultato annua lorda per tredici mensilità, riferita all’anno scolastico </w:t>
      </w:r>
      <w:r>
        <w:rPr>
          <w:b/>
          <w:bCs/>
          <w:szCs w:val="24"/>
        </w:rPr>
        <w:t>2010/2011</w:t>
      </w:r>
      <w:r>
        <w:rPr>
          <w:szCs w:val="24"/>
        </w:rPr>
        <w:t>, in relazione ai valori delle fasce di posizione, è la seguente: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017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171"/>
      </w:tblGrid>
      <w:tr>
        <w:trPr>
          <w:trHeight w:val="277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Fasce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 xml:space="preserve">Importo annuo lordo 2010-2011 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1^ Fasci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>3.876,16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2^ Fasci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2.981,66 </w:t>
            </w:r>
          </w:p>
        </w:tc>
      </w:tr>
      <w:tr>
        <w:trPr>
          <w:trHeight w:val="278" w:hRule="atLeast"/>
        </w:trPr>
        <w:tc>
          <w:tcPr>
            <w:tcW w:w="5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 xml:space="preserve">3^ Fasci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</w:rPr>
              <w:t>€</w:t>
            </w:r>
            <w:r>
              <w:rPr>
                <w:rFonts w:eastAsia="Verdana" w:cs="Verdana" w:ascii="Verdana" w:hAnsi="Verdana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</w:rPr>
              <w:t xml:space="preserve">2.087,16 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6. La misura della retribuzione di risultato riferita all’anno scolastico 2010-2011, per i dirigenti in servizio all’estero, è pro-capite pari a  </w:t>
      </w:r>
      <w:r>
        <w:rPr>
          <w:b/>
          <w:color w:val="000000"/>
          <w:szCs w:val="24"/>
        </w:rPr>
        <w:t>€. 2.236,24</w:t>
      </w:r>
      <w:r>
        <w:rPr>
          <w:color w:val="000000"/>
          <w:szCs w:val="24"/>
        </w:rPr>
        <w:t xml:space="preserve">  annui lordi  per tredici mensilità.</w:t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7. Per i dirigenti in particolari  posizioni di stato, di cui all’art. 13 del CCNL 11/04/2006, la retribuzione di risultato è pari a quella corrispondente alla fascia di complessità dell’istituzione scolastica dell’incarico nominale.</w:t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8.  La retribuzione di risultato è da erogarsi mensilmente, per tredici mensilità.</w:t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t. 6</w:t>
      </w:r>
    </w:p>
    <w:p>
      <w:pPr>
        <w:pStyle w:val="Normal"/>
        <w:overflowPunct w:val="true"/>
        <w:jc w:val="center"/>
        <w:textAlignment w:val="auto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Clausola di salvaguardia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1. Le risorse destinate al fondo regionale sono integralmente utilizzate nell’anno scolastico di riferimento.</w:t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2. I criteri e le modalità di utilizzo del fondo regionale definite dal presente contratto hanno effetto dalla data della sua sottoscrizione e continuano ad applicarsi fino alla stipula di successivi accordi  salvo conguagli positivi e/o negativi relativamente alla parte economica.</w:t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Il presente contratto, corredato dalla relazione tecnico-finanziaria e degli allegati </w:t>
      </w:r>
      <w:r>
        <w:rPr>
          <w:b/>
          <w:color w:val="000000"/>
          <w:szCs w:val="24"/>
        </w:rPr>
        <w:t>1, 2, 3, 4, 5 e 6</w:t>
      </w:r>
      <w:r>
        <w:rPr>
          <w:color w:val="000000"/>
          <w:szCs w:val="24"/>
        </w:rPr>
        <w:t>, viene sottoposto a certificazione di compatibilità finanziaria ai sensi dell’art. 48, comma 6, del D L.gs 165/2001.</w:t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Letto, approvato e sottoscritto.</w:t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er la Parte Pubblica: </w:t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bCs/>
          <w:color w:val="000000"/>
          <w:sz w:val="20"/>
          <w:szCs w:val="22"/>
        </w:rPr>
      </w:pPr>
      <w:r>
        <w:rPr>
          <w:rFonts w:cs="Arial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color w:val="000000"/>
          <w:sz w:val="20"/>
        </w:rPr>
        <w:t>F.to   Dott.ssa Maria Teresa Spinosi</w:t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F.to   Dott. Francesco Di Persio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color w:val="000000"/>
          <w:sz w:val="20"/>
        </w:rPr>
        <w:t>Registrato alla R.P.S. il 22.12.2010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F.to   Sig.ra Mirella Dionisi</w:t>
        <w:tab/>
        <w:tab/>
        <w:tab/>
        <w:tab/>
        <w:tab/>
        <w:tab/>
        <w:tab/>
        <w:tab/>
        <w:t xml:space="preserve">    </w:t>
      </w:r>
      <w:r>
        <w:rPr>
          <w:rFonts w:cs="Arial" w:ascii="Verdana" w:hAnsi="Verdana"/>
          <w:b/>
          <w:color w:val="000000"/>
          <w:sz w:val="20"/>
        </w:rPr>
        <w:t>al n. 5988</w:t>
      </w:r>
    </w:p>
    <w:p>
      <w:pPr>
        <w:pStyle w:val="Normal"/>
        <w:tabs>
          <w:tab w:val="clear" w:pos="708"/>
          <w:tab w:val="left" w:pos="7620" w:leader="none"/>
        </w:tabs>
        <w:overflowPunct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Verdana" w:hAnsi="Verdana"/>
          <w:b/>
          <w:color w:val="000000"/>
          <w:sz w:val="22"/>
          <w:szCs w:val="22"/>
        </w:rPr>
        <w:t>Per la parte sindacale:</w:t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Verdana" w:hAnsi="Verdana" w:cs="Arial"/>
          <w:b/>
          <w:b/>
          <w:color w:val="000000"/>
          <w:sz w:val="20"/>
          <w:szCs w:val="22"/>
        </w:rPr>
      </w:pPr>
      <w:r>
        <w:rPr>
          <w:rFonts w:cs="Arial" w:ascii="Verdana" w:hAnsi="Verdana"/>
          <w:b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567" w:hanging="0"/>
        <w:rPr/>
      </w:pPr>
      <w:r>
        <w:rPr>
          <w:rFonts w:cs="Arial" w:ascii="Verdana" w:hAnsi="Verdana"/>
          <w:sz w:val="22"/>
          <w:szCs w:val="22"/>
        </w:rPr>
        <w:t>ANP – CIDA          F.to Dante CERICOLA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567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567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</w:t>
      </w:r>
      <w:r>
        <w:rPr>
          <w:rFonts w:cs="Arial" w:ascii="Verdana" w:hAnsi="Verdana"/>
          <w:sz w:val="22"/>
          <w:szCs w:val="22"/>
        </w:rPr>
        <w:t>F.to Costanza CAVALIER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FLC - CGIL            F.to Carlo GALANTE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567" w:hanging="0"/>
        <w:rPr/>
      </w:pPr>
      <w:r>
        <w:rPr>
          <w:rFonts w:cs="Arial" w:ascii="Arial" w:hAnsi="Arial"/>
          <w:sz w:val="22"/>
          <w:szCs w:val="22"/>
        </w:rPr>
        <w:t>SNALS –CONFSAL   F.to Carlo FRASCARI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567" w:hanging="0"/>
        <w:rPr/>
      </w:pPr>
      <w:r>
        <w:rPr>
          <w:rFonts w:cs="Arial" w:ascii="Verdana" w:hAnsi="Verdana"/>
          <w:sz w:val="22"/>
          <w:szCs w:val="22"/>
        </w:rPr>
        <w:t>CISL – SCUOLA     F.to Andrea LEONZIO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ind w:right="567" w:hanging="0"/>
        <w:rPr/>
      </w:pPr>
      <w:r>
        <w:rPr>
          <w:rFonts w:cs="Arial" w:ascii="Arial" w:hAnsi="Arial"/>
          <w:sz w:val="22"/>
          <w:szCs w:val="22"/>
        </w:rPr>
        <w:t>UIL – SCUOLA           F.to  Enio TAGLIERI</w:t>
      </w: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overflowPunct w:val="true"/>
        <w:textAlignment w:val="auto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32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jc w:val="center"/>
      <w:textAlignment w:val="auto"/>
    </w:pPr>
    <w:rPr>
      <w:i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2:00Z</dcterms:created>
  <dc:creator>spinelli</dc:creator>
  <dc:description/>
  <cp:keywords/>
  <dc:language>en-US</dc:language>
  <cp:lastModifiedBy>M.I.U.R.</cp:lastModifiedBy>
  <cp:lastPrinted>2011-01-13T09:13:00Z</cp:lastPrinted>
  <dcterms:modified xsi:type="dcterms:W3CDTF">2011-05-16T07:32:00Z</dcterms:modified>
  <cp:revision>2</cp:revision>
  <dc:subject/>
  <dc:title>MINISTERO DELL’ISTRUZIONE, DELL’UNIVERSITÀ E DELLA RICERCA</dc:title>
</cp:coreProperties>
</file>